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33"/>
        <w:gridCol w:w="77"/>
      </w:tblGrid>
      <w:tr>
        <w:trPr>
          <w:trHeight w:val="1883" w:hRule="exact"/>
        </w:trPr>
        <w:tc>
          <w:tcPr>
            <w:tcW w:w="942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-П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  <w:br/>
              <w:t>и об ограничении пребывания граждан в лесах и въезда в них транспортных средств на территории Кировской обла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>, Порядком ог</w:t>
            </w:r>
            <w:r>
              <w:rPr/>
              <w:t xml:space="preserve">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</w:t>
            </w:r>
            <w:r>
              <w:rPr>
                <w:color w:val="000000"/>
                <w:szCs w:val="28"/>
              </w:rPr>
              <w:t xml:space="preserve">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,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в целях обеспечения пожарной безопасности на территория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 и проведения в лесах определенных видов работ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ефону: (8332) 64-34-28 или письменно по почтовому адресу: ул. Пятницкая, д. 32, г. Киров, 610020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атрулирование лесов на землях лесного фонда с высоким классом пожарной опасно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Круглосуточное дежурство ответственных работников </w:t>
              <w:br/>
              <w:t xml:space="preserve">в министерстве лесного хозяйства Кировской области, а также </w:t>
              <w:br/>
              <w:t>в подведомственных учреждения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оянный контроль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Регулирова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дорогах общего пользования предупредительных аншлагов с указанием информации о введении на территориях                                    лесничеств Кировской области ограничения на посещение лесов                       и въезд в них транспортных средств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Провести на подведомственных объектах и территориях, а также </w:t>
              <w:br/>
              <w:t xml:space="preserve">в каждом населенном пункте путем организации сходов и собраний граждан и работников предприятий разъяснительную работу по соблюдению гражданами и организациями мер пожарной безопасности и действиям </w:t>
              <w:br/>
              <w:t>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 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Обеспечить контроль за выполнением мероприятий                                      по соблюдению требований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</w:t>
              <w:br/>
              <w:t>от 16.09.2020 № 1479 «Об утверждении Правил противопожарного режима в Российской Федерации», и Правил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 xml:space="preserve">в подпунктах 6.2, 6.3 и 6.5 пункта 6 настоящего постановления, силами подразделений пожарной охраны, созданных в соответствии </w:t>
              <w:br/>
              <w:t>с законодательством Российской Федерации, и работников организац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ежедневное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ефону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ункте 5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правлению массовых коммуникаций Кировской области организовать через средства массовой информации ежедневное информирование населения о классах пожарной опасности в лесах                         по условиям погоды и пожаробезопасном поведении при нахождении </w:t>
              <w:br/>
              <w:t>в лесах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нтроль за выполнением постановления возложить                                 на первого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3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Normal"/>
        <w:jc w:val="both"/>
        <w:rPr/>
      </w:pPr>
      <w:bookmarkStart w:id="0" w:name="_Hlk152929922"/>
      <w:r>
        <w:rPr/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/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5:00Z</dcterms:created>
  <dc:creator>Сергей Васильевич</dc:creator>
  <dc:description/>
  <cp:keywords/>
  <dc:language>en-US</dc:language>
  <cp:lastModifiedBy>Анна И. Слободина</cp:lastModifiedBy>
  <cp:lastPrinted>2024-07-02T12:52:00Z</cp:lastPrinted>
  <dcterms:modified xsi:type="dcterms:W3CDTF">2024-07-02T12:03:00Z</dcterms:modified>
  <cp:revision>73</cp:revision>
  <dc:subject/>
  <dc:title> </dc:title>
</cp:coreProperties>
</file>